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3260"/>
      </w:tblGrid>
      <w:tr>
        <w:trPr>
          <w:trHeight w:val="674" w:hRule="atLeast"/>
          <w:cantSplit w:val="true"/>
        </w:trPr>
        <w:tc>
          <w:tcPr>
            <w:tcW w:w="9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-2956560</wp:posOffset>
                      </wp:positionV>
                      <wp:extent cx="6370955" cy="4165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370920" cy="416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>Parte da compilare a cura del Committe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76.35pt;margin-top:-232.85pt;width:501.6pt;height:32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arte da compilare a cura del Committente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8"/>
                <w:szCs w:val="28"/>
              </w:rPr>
              <w:t>COMUNE DI 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getto dell’attività edilizi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ocalità 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remi catastali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Testo12"/>
            <w:r>
              <w:rPr>
                <w:rFonts w:cs="Verdana" w:ascii="Verdana" w:hAnsi="Verdana"/>
                <w:sz w:val="16"/>
                <w:szCs w:val="16"/>
              </w:rPr>
              <w:t xml:space="preserve">Fg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6"/>
                <w:szCs w:val="16"/>
              </w:rPr>
              <w:t xml:space="preserve">   P.ll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Sub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  <w:gridCol w:w="2194"/>
        <w:gridCol w:w="1255"/>
      </w:tblGrid>
      <w:tr>
        <w:trPr/>
        <w:tc>
          <w:tcPr>
            <w:tcW w:w="100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d’uso di cui al punto 2.4.2 del DM 14/01/2008 e alla D.G.R. 1214 del 31/05/2011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I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II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III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e IV</w:t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e operam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" w:name="__Fieldmark__5_2086053741"/>
            <w:bookmarkStart w:id="2" w:name="__Fieldmark__5_2086053741"/>
            <w:bookmarkEnd w:id="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" w:name="__Fieldmark__6_2086053741"/>
            <w:bookmarkStart w:id="4" w:name="__Fieldmark__6_2086053741"/>
            <w:bookmarkEnd w:id="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5" w:name="__Fieldmark__7_2086053741"/>
            <w:bookmarkStart w:id="6" w:name="__Fieldmark__7_2086053741"/>
            <w:bookmarkEnd w:id="6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7" w:name="__Fieldmark__8_2086053741"/>
            <w:bookmarkStart w:id="8" w:name="__Fieldmark__8_2086053741"/>
            <w:bookmarkEnd w:id="8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 operam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9" w:name="__Fieldmark__9_2086053741"/>
            <w:bookmarkStart w:id="10" w:name="__Fieldmark__9_2086053741"/>
            <w:bookmarkEnd w:id="10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1" w:name="__Fieldmark__10_2086053741"/>
            <w:bookmarkStart w:id="12" w:name="__Fieldmark__10_2086053741"/>
            <w:bookmarkEnd w:id="1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3" w:name="__Fieldmark__11_2086053741"/>
            <w:bookmarkStart w:id="14" w:name="__Fieldmark__11_2086053741"/>
            <w:bookmarkEnd w:id="1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5" w:name="__Fieldmark__12_2086053741"/>
            <w:bookmarkStart w:id="16" w:name="__Fieldmark__12_2086053741"/>
            <w:bookmarkEnd w:id="16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3396"/>
        <w:gridCol w:w="1853"/>
        <w:gridCol w:w="854"/>
        <w:gridCol w:w="850"/>
        <w:gridCol w:w="1276"/>
      </w:tblGrid>
      <w:tr>
        <w:trPr>
          <w:trHeight w:val="133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mmittente  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gale rappresentante*</w:t>
            </w:r>
          </w:p>
        </w:tc>
        <w:tc>
          <w:tcPr>
            <w:tcW w:w="298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>
          <w:trHeight w:val="207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to a 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il        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de legale a*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te a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Prov. </w:t>
            </w:r>
            <w:r>
              <w:fldChar w:fldCharType="begin">
                <w:ffData>
                  <w:name w:val="Tes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fldChar w:fldCharType="begin">
                <w:ffData>
                  <w:name w:val="__Fieldmark__20_2086053741"/>
                  <w:enabled/>
                  <w:ddList>
                    <w:result w:val="0"/>
                    <w:listEntry w:val="Via"/>
                    <w:listEntry w:val="Piazza"/>
                    <w:listEntry w:val="Corso"/>
                    <w:listEntry w:val="Vicol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7" w:name="__Fieldmark__20_2086053741"/>
            <w:bookmarkStart w:id="18" w:name="__Fieldmark__20_2086053741"/>
            <w:bookmarkEnd w:id="18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fldChar w:fldCharType="begin">
                <w:ffData>
                  <w:name w:val="__Fieldmark__22_2086053741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9" w:name="__Fieldmark__22_2086053741"/>
            <w:bookmarkStart w:id="20" w:name="__Fieldmark__22_2086053741"/>
            <w:bookmarkEnd w:id="20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.IVA*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64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339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/fax/cell.                                    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1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 campi da compilare in caso di società o enti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E.C.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401"/>
        <w:gridCol w:w="1844"/>
        <w:gridCol w:w="853"/>
        <w:gridCol w:w="850"/>
        <w:gridCol w:w="1276"/>
      </w:tblGrid>
      <w:tr>
        <w:trPr>
          <w:trHeight w:val="133" w:hRule="atLeast"/>
          <w:cantSplit w:val="true"/>
        </w:trPr>
        <w:tc>
          <w:tcPr>
            <w:tcW w:w="9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sionista al quale fare riferimento per le attività tecnico amministrative inerenti il tipo di provvedimento richiesto</w:t>
            </w:r>
          </w:p>
        </w:tc>
      </w:tr>
      <w:tr>
        <w:trPr>
          <w:trHeight w:val="207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e e Cognome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8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</w:t>
            </w:r>
          </w:p>
        </w:tc>
        <w:tc>
          <w:tcPr>
            <w:tcW w:w="482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scritto all’albo </w:t>
            </w:r>
            <w:r>
              <w:fldChar w:fldCharType="begin">
                <w:ffData>
                  <w:name w:val="Testo9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num. iscrizione</w:t>
            </w:r>
            <w:r>
              <w:fldChar w:fldCharType="begin">
                <w:ffData>
                  <w:name w:val="Testo9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o a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il         </w:t>
            </w:r>
            <w:r>
              <w:fldChar w:fldCharType="begin">
                <w:ffData>
                  <w:name w:val="Tes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Fiscale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te a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Prov. </w:t>
            </w:r>
            <w:r>
              <w:fldChar w:fldCharType="begin">
                <w:ffData>
                  <w:name w:val="Tes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/fax/cell.                     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6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</w:t>
            </w:r>
            <w:r>
              <w:fldChar w:fldCharType="begin">
                <w:ffData>
                  <w:name w:val="__Fieldmark__41_2086053741"/>
                  <w:enabled/>
                  <w:ddList>
                    <w:result w:val="0"/>
                    <w:listEntry w:val="Via"/>
                    <w:listEntry w:val="Piazza"/>
                    <w:listEntry w:val="Cors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1" w:name="__Fieldmark__41_2086053741"/>
            <w:bookmarkStart w:id="22" w:name="__Fieldmark__41_2086053741"/>
            <w:bookmarkEnd w:id="22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8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E.C.</w:t>
            </w:r>
          </w:p>
        </w:tc>
        <w:tc>
          <w:tcPr>
            <w:tcW w:w="2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9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99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tudio professionale in </w:t>
            </w:r>
            <w:r>
              <w:fldChar w:fldCharType="begin">
                <w:ffData>
                  <w:name w:val="Testo8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Prov.    </w:t>
            </w:r>
            <w:r>
              <w:fldChar w:fldCharType="begin">
                <w:ffData>
                  <w:name w:val="Testo8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__Fieldmark__46_2086053741"/>
                  <w:enabled/>
                  <w:ddList>
                    <w:result w:val="0"/>
                    <w:listEntry w:val="Via"/>
                    <w:listEntry w:val="Piazza"/>
                    <w:listEntry w:val="Corso"/>
                    <w:listEntry w:val="Vicolo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3" w:name="__Fieldmark__46_2086053741"/>
            <w:bookmarkStart w:id="24" w:name="__Fieldmark__46_2086053741"/>
            <w:bookmarkEnd w:id="24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>
          <w:trHeight w:val="300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>Tipo di provvedimento richiesto</w:t>
            </w:r>
          </w:p>
        </w:tc>
      </w:tr>
      <w:tr>
        <w:trPr>
          <w:trHeight w:val="952" w:hRule="atLeast"/>
          <w:cantSplit w:val="true"/>
        </w:trPr>
        <w:tc>
          <w:tcPr>
            <w:tcW w:w="51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5" w:name="__Fieldmark__47_2086053741"/>
            <w:bookmarkStart w:id="26" w:name="__Fieldmark__47_2086053741"/>
            <w:bookmarkEnd w:id="26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Attestato di </w:t>
            </w:r>
            <w:r>
              <w:rPr>
                <w:rFonts w:cs="Verdana" w:ascii="Verdana" w:hAnsi="Verdana"/>
                <w:sz w:val="16"/>
                <w:szCs w:val="16"/>
              </w:rPr>
              <w:t>deposito - artt. 65 e 93 D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.P.R. 380/01 e </w:t>
            </w:r>
            <w:r>
              <w:rPr>
                <w:rFonts w:cs="Verdana" w:ascii="Verdana" w:hAnsi="Verdana"/>
                <w:sz w:val="16"/>
                <w:szCs w:val="16"/>
              </w:rPr>
              <w:t>s.m.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7" w:name="__Fieldmark__48_2086053741"/>
            <w:bookmarkStart w:id="28" w:name="__Fieldmark__48_2086053741"/>
            <w:bookmarkEnd w:id="28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Certificato - art. 90 del D.P.R. 380/01 e s.m.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29" w:name="__Fieldmark__49_2086053741"/>
            <w:bookmarkStart w:id="30" w:name="__Fieldmark__49_2086053741"/>
            <w:bookmarkEnd w:id="30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Autoriz. inizio lavori - art. 94 D.P.R. 380/01 e s.m.i.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9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ferito a</w:t>
            </w:r>
          </w:p>
        </w:tc>
      </w:tr>
      <w:tr>
        <w:trPr>
          <w:trHeight w:val="1111" w:hRule="atLeast"/>
          <w:cantSplit w:val="true"/>
        </w:trPr>
        <w:tc>
          <w:tcPr>
            <w:tcW w:w="51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1" w:name="__Fieldmark__50_2086053741"/>
            <w:bookmarkStart w:id="32" w:name="__Fieldmark__50_2086053741"/>
            <w:bookmarkEnd w:id="32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Nuov</w:t>
            </w:r>
            <w:bookmarkStart w:id="33" w:name="Controllo9"/>
            <w:r>
              <w:rPr>
                <w:rFonts w:cs="Verdana" w:ascii="Verdana" w:hAnsi="Verdana"/>
                <w:sz w:val="16"/>
                <w:szCs w:val="16"/>
                <w:lang w:val="de-DE"/>
              </w:rPr>
              <w:t>o progetto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bookmarkStart w:id="34" w:name="Controllo8"/>
            <w:bookmarkStart w:id="35" w:name="Controllo8"/>
            <w:bookmarkEnd w:id="33"/>
            <w:bookmarkEnd w:id="35"/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6" w:name="Controllo8"/>
            <w:bookmarkStart w:id="37" w:name="__Fieldmark__51_2086053741"/>
            <w:bookmarkStart w:id="38" w:name="__Fieldmark__51_2086053741"/>
            <w:bookmarkEnd w:id="36"/>
            <w:bookmarkEnd w:id="38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Variante sostanziale n. ________ al progetto depositato presso l’Ufficio Edilizia Sismica con n.________________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39" w:name="__Fieldmark__52_2086053741"/>
            <w:bookmarkStart w:id="40" w:name="__Fieldmark__52_2086053741"/>
            <w:bookmarkEnd w:id="40"/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  <w:r>
              <w:rPr>
                <w:sz w:val="16"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 altro ______________________________________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___________________________________________</w:t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45720</wp:posOffset>
                </wp:positionV>
                <wp:extent cx="1948180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Luogo 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88.25pt;mso-wrap-distance-left:9.05pt;mso-wrap-distance-right:9.05pt;mso-wrap-distance-top:0pt;mso-wrap-distance-bottom:0pt;margin-top:3.6pt;mso-position-vertical-relative:text;margin-left:-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Luogo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45720</wp:posOffset>
                </wp:positionV>
                <wp:extent cx="1948180" cy="1120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Firma Commit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88.25pt;mso-wrap-distance-left:9.05pt;mso-wrap-distance-right:9.05pt;mso-wrap-distance-top:0pt;mso-wrap-distance-bottom:0pt;margin-top:3.6pt;mso-position-vertical-relative:text;margin-left:25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Firma Commi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05410</wp:posOffset>
                </wp:positionV>
                <wp:extent cx="6962140" cy="8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-888365</wp:posOffset>
                </wp:positionV>
                <wp:extent cx="2430145" cy="421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000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Parte a compilare a cura del Resposnabile U.T.C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7pt;margin-top:-70pt;width:191.3pt;height:3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Parte a compilare a cura del Resposnabile U.T.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9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° denuncia attribuito dal Comune</w:t>
            </w:r>
            <w:r>
              <w:rPr>
                <w:rFonts w:cs="Arial" w:ascii="Verdana" w:hAnsi="Verdana"/>
                <w:sz w:val="14"/>
                <w:szCs w:val="14"/>
              </w:rPr>
              <w:t xml:space="preserve"> (Art. 93, Comma 6, DPR 380/01 e s.m.i.)  ____________________________________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39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tocollo Generale Comune (in uscita)  n°______________ del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.E.C. di riferimento U.T.C. Comune o Sportello Unico: 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de-DE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1" w:name="__Fieldmark__53_2086053741"/>
            <w:bookmarkStart w:id="42" w:name="__Fieldmark__53_2086053741"/>
            <w:bookmarkEnd w:id="42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rasmissione con </w:t>
            </w:r>
            <w:r>
              <w:rPr>
                <w:rFonts w:cs="Verdana" w:ascii="Verdana" w:hAnsi="Verdana"/>
                <w:sz w:val="16"/>
                <w:szCs w:val="16"/>
              </w:rPr>
              <w:t>P.E.C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della presente in formato PDF </w:t>
            </w:r>
            <w:r>
              <w:rPr>
                <w:rFonts w:cs="Arial" w:ascii="Verdana" w:hAnsi="Verdana"/>
                <w:sz w:val="14"/>
                <w:szCs w:val="14"/>
              </w:rPr>
              <w:t>(debitamente compilata in ogni sua parte e sottoscritta dal Responsabile U.T.C. o dello Sportello Unico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>
          <w:trHeight w:val="339" w:hRule="atLeast"/>
          <w:cantSplit w:val="true"/>
        </w:trPr>
        <w:tc>
          <w:tcPr>
            <w:tcW w:w="9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Nota inviata con </w:t>
            </w:r>
            <w:r>
              <w:rPr>
                <w:rFonts w:cs="Verdana" w:ascii="Verdana" w:hAnsi="Verdana"/>
                <w:sz w:val="16"/>
                <w:szCs w:val="16"/>
              </w:rPr>
              <w:t>P.E.C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a:</w:t>
            </w:r>
          </w:p>
        </w:tc>
      </w:tr>
      <w:tr>
        <w:trPr>
          <w:trHeight w:val="339" w:hRule="atLeast"/>
          <w:cantSplit w:val="true"/>
        </w:trPr>
        <w:tc>
          <w:tcPr>
            <w:tcW w:w="5173" w:type="dxa"/>
            <w:tcBorders>
              <w:top w:val="single" w:sz="2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bCs/>
                <w:sz w:val="12"/>
                <w:szCs w:val="1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de-DE"/>
              </w:rPr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3" w:name="__Fieldmark__54_2086053741"/>
            <w:bookmarkStart w:id="44" w:name="__Fieldmark__54_2086053741"/>
            <w:bookmarkEnd w:id="44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 xml:space="preserve"> Provincia di Lecce: ediliziasismica@cert.provincia.le.it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6" w:space="0" w:color="FFFFFF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Verdana" w:hAnsi="Verdana" w:cs="Verdana"/>
                <w:b/>
                <w:b/>
                <w:sz w:val="12"/>
                <w:szCs w:val="12"/>
                <w:lang w:val="de-DE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de-DE"/>
              </w:rPr>
            </w:r>
          </w:p>
          <w:p>
            <w:pPr>
              <w:pStyle w:val="Normal"/>
              <w:ind w:left="284" w:hanging="284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separate"/>
            </w:r>
            <w:bookmarkStart w:id="45" w:name="__Fieldmark__55_2086053741"/>
            <w:bookmarkStart w:id="46" w:name="__Fieldmark__55_2086053741"/>
            <w:bookmarkEnd w:id="46"/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de-DE"/>
              </w:rPr>
              <w:t>Professionista di riferimento</w:t>
            </w:r>
          </w:p>
        </w:tc>
      </w:tr>
      <w:tr>
        <w:trPr>
          <w:trHeight w:val="339" w:hRule="atLeast"/>
          <w:cantSplit w:val="true"/>
        </w:trPr>
        <w:tc>
          <w:tcPr>
            <w:tcW w:w="9993" w:type="dxa"/>
            <w:gridSpan w:val="2"/>
            <w:tcBorders>
              <w:top w:val="single" w:sz="6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il presente riquadro è da completare solo nell’ipotesi di trasmissione con P.E.C.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7310</wp:posOffset>
                </wp:positionV>
                <wp:extent cx="1963420" cy="1136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13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>Spazio riservato al Protocollo in ingresso della Provincia di Lec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pt;height:89.45pt;mso-wrap-distance-left:9.05pt;mso-wrap-distance-right:9.05pt;mso-wrap-distance-top:0pt;mso-wrap-distance-bottom:0pt;margin-top:5.3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>Spazio riservato al Protocollo in ingresso della Provincia di Le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2085</wp:posOffset>
                </wp:positionH>
                <wp:positionV relativeFrom="paragraph">
                  <wp:posOffset>67310</wp:posOffset>
                </wp:positionV>
                <wp:extent cx="2338705" cy="11360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136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Timbro e firma Responsabile U.T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4.15pt;height:89.45pt;mso-wrap-distance-left:9.05pt;mso-wrap-distance-right:9.05pt;mso-wrap-distance-top:0pt;mso-wrap-distance-bottom:0pt;margin-top:5.3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Timbro e firma Responsabile U.T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1525</wp:posOffset>
                </wp:positionH>
                <wp:positionV relativeFrom="paragraph">
                  <wp:posOffset>74930</wp:posOffset>
                </wp:positionV>
                <wp:extent cx="1948180" cy="1120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120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de-DE"/>
                              </w:rPr>
                              <w:t>Luogo e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4pt;height:88.25pt;mso-wrap-distance-left:9.05pt;mso-wrap-distance-right:9.05pt;mso-wrap-distance-top:0pt;mso-wrap-distance-bottom:0pt;margin-top:5.9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>
                          <w:rFonts w:ascii="Verdana" w:hAnsi="Verdana" w:cs="Verdana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de-DE"/>
                        </w:rPr>
                        <w:t>Luogo e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680" w:right="851" w:gutter="0" w:header="0" w:top="397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Verdana" w:hAnsi="Verdana" w:cs="Verdana"/>
        <w:b/>
        <w:b/>
        <w:sz w:val="14"/>
        <w:szCs w:val="14"/>
      </w:rPr>
    </w:pPr>
    <w:r>
      <w:rPr>
        <w:rFonts w:eastAsia="Verdana" w:cs="Verdana" w:ascii="Verdana" w:hAnsi="Verdana"/>
        <w:b/>
        <w:sz w:val="14"/>
        <w:szCs w:val="14"/>
      </w:rPr>
      <w:t xml:space="preserve">                                                            </w:t>
    </w:r>
    <w:r>
      <w:rPr>
        <w:rStyle w:val="PageNumber"/>
        <w:rFonts w:eastAsia="Verdana" w:cs="Verdana" w:ascii="Verdana" w:hAnsi="Verdana"/>
        <w:b/>
        <w:sz w:val="14"/>
        <w:szCs w:val="14"/>
      </w:rPr>
      <w:t xml:space="preserve"> </w:t>
    </w:r>
  </w:p>
  <w:p>
    <w:pPr>
      <w:pStyle w:val="Footer"/>
      <w:ind w:right="360" w:hanging="0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Normal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  <w:tab w:val="left" w:pos="5197" w:leader="none"/>
      </w:tabs>
      <w:spacing w:lineRule="exact" w:line="30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Courier New" w:hAnsi="Courier New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orpo">
    <w:name w:val="corpo"/>
    <w:qFormat/>
    <w:rPr>
      <w:sz w:val="18"/>
      <w:szCs w:val="18"/>
      <w:lang w:val="en-US"/>
    </w:rPr>
  </w:style>
  <w:style w:type="character" w:styleId="Numel">
    <w:name w:val="numel"/>
    <w:qFormat/>
    <w:rPr>
      <w:sz w:val="20"/>
      <w:szCs w:val="20"/>
      <w:lang w:val="en-US"/>
    </w:rPr>
  </w:style>
  <w:style w:type="character" w:styleId="CarattereCarattere1">
    <w:name w:val=" Carattere Carattere1"/>
    <w:qFormat/>
    <w:rPr>
      <w:rFonts w:ascii="Arial" w:hAnsi="Arial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</w:pPr>
    <w:rPr>
      <w:rFonts w:ascii="Tahoma" w:hAnsi="Tahoma" w:cs="Tahoma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142" w:right="71" w:hanging="0"/>
      <w:jc w:val="both"/>
    </w:pPr>
    <w:rPr>
      <w:rFonts w:ascii="Tahoma" w:hAnsi="Tahoma" w:cs="Tahoma"/>
      <w:i/>
      <w:color w:val="FF0000"/>
      <w:sz w:val="18"/>
    </w:rPr>
  </w:style>
  <w:style w:type="paragraph" w:styleId="Rientrocorpodeltesto1">
    <w:name w:val="Rientro corpo del testo1"/>
    <w:basedOn w:val="Normal"/>
    <w:qFormat/>
    <w:pPr>
      <w:ind w:left="709" w:hanging="709"/>
    </w:pPr>
    <w:rPr>
      <w:rFonts w:ascii="Tahoma" w:hAnsi="Tahoma" w:cs="Tahoma"/>
      <w:sz w:val="18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Tahoma" w:hAnsi="Tahoma" w:cs="Tahoma"/>
      <w:sz w:val="18"/>
    </w:rPr>
  </w:style>
  <w:style w:type="paragraph" w:styleId="Corpodeltesto3">
    <w:name w:val="Corpo del testo 3"/>
    <w:basedOn w:val="Normal"/>
    <w:qFormat/>
    <w:pPr>
      <w:spacing w:lineRule="atLeast" w:line="240" w:before="0" w:after="120"/>
      <w:jc w:val="both"/>
    </w:pPr>
    <w:rPr>
      <w:rFonts w:ascii="Arial" w:hAnsi="Arial" w:cs="Arial"/>
      <w:i/>
      <w:sz w:val="1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">
    <w:name w:val="el"/>
    <w:basedOn w:val="Normal"/>
    <w:qFormat/>
    <w:pPr>
      <w:widowControl w:val="false"/>
      <w:ind w:left="170" w:firstLine="170"/>
      <w:jc w:val="both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6:00Z</dcterms:created>
  <dc:creator>Regione Toscana</dc:creator>
  <dc:description/>
  <cp:keywords/>
  <dc:language>en-US</dc:language>
  <cp:lastModifiedBy>rdellanna</cp:lastModifiedBy>
  <cp:lastPrinted>2013-09-20T07:56:00Z</cp:lastPrinted>
  <dcterms:modified xsi:type="dcterms:W3CDTF">2013-09-20T05:59:00Z</dcterms:modified>
  <cp:revision>5</cp:revision>
  <dc:subject/>
  <dc:title>Data e Numero di protocollo</dc:title>
</cp:coreProperties>
</file>